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34700</wp:posOffset>
            </wp:positionH>
            <wp:positionV relativeFrom="page">
              <wp:posOffset>10756900</wp:posOffset>
            </wp:positionV>
            <wp:extent cx="330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七年级上册语文全册复习知识梳理（解析版）</w:t>
      </w:r>
    </w:p>
    <w:p>
      <w:pPr>
        <w:pStyle w:val="Normal"/>
        <w:spacing w:lineRule="auto" w:line="360"/>
        <w:ind w:firstLine="964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三）课内古诗文默写</w:t>
      </w:r>
    </w:p>
    <w:p>
      <w:pPr>
        <w:pStyle w:val="Normal"/>
        <w:spacing w:lineRule="auto" w:line="360"/>
        <w:ind w:firstLine="1470"/>
        <w:jc w:val="center"/>
        <w:rPr>
          <w:u w:val="single"/>
        </w:rPr>
      </w:pPr>
      <w:r>
        <w:rPr/>
        <w:t>班级</w:t>
      </w:r>
      <w:r>
        <w:rPr>
          <w:rFonts w:cs="Calibri" w:eastAsia="Calibri"/>
          <w:u w:val="single"/>
        </w:rPr>
        <w:t xml:space="preserve">         </w:t>
      </w:r>
      <w:r>
        <w:rPr/>
        <w:t>姓名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完成情况</w:t>
      </w:r>
    </w:p>
    <w:p>
      <w:pPr>
        <w:pStyle w:val="Style15"/>
        <w:spacing w:lineRule="auto" w:line="360"/>
        <w:rPr/>
      </w:pPr>
      <w:r>
        <w:rPr>
          <w:rFonts w:cs="Times New Roman"/>
          <w:b/>
          <w:bCs/>
          <w:color w:val="FF0000"/>
          <w:sz w:val="24"/>
          <w:szCs w:val="24"/>
        </w:rPr>
        <w:t>一</w:t>
      </w:r>
      <w:r>
        <w:rPr>
          <w:rFonts w:cs="Times New Roman"/>
          <w:b/>
          <w:bCs/>
          <w:color w:val="FF0000"/>
          <w:sz w:val="24"/>
          <w:szCs w:val="24"/>
        </w:rPr>
        <w:t>、识记七年级上册课内背诵的古诗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课内古诗词背诵</w: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沧海      曹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东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临碣石，以观沧海。水何澹澹，山岛竦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木丛生，百草丰茂。秋风萧瑟，洪波涌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月之行，若出其中；星汉灿烂，若出其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幸甚至哉，歌以咏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闻王昌龄左迁龙标遥有此寄       李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杨花落尽子规啼，闻道龙标过五溪。我寄愁心与明月，随风直到夜郎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次北固山下          王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路青山外，行舟绿水前。潮平两岸阔，风正一帆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海日生残夜，江春入旧年。乡书何处达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归雁洛阳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净沙  秋思            马致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枯藤老树昏鸦， 小桥流水人家，古道西风瘦马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夕阳西下， 断肠人在天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二）课外古诗词背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峨眉山月歌           李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峨眉山月半轮秋，影入平羌江水流。夜发清溪向三峡，思君不见下渝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南逢李龟年          杜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岐王宅里寻常见，崔九堂前几度闻。正是江南好风景，落花时节又逢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行军九日思长安故园        岑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欲登高去，无人送酒来。遥怜故园菊，应傍战场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夜上受降城闻笛           李益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乐峰前沙似雪，受降城外月如霜。不知何处吹芦管，一夜征人尽望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夜雨寄北             李商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君问归期未有期，巴山夜雨涨秋池。何当共剪西窗烛，却话巴山夜雨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一月四日风雨大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二</w:t>
      </w:r>
      <w:r>
        <w:rPr>
          <w:rFonts w:cs="宋体;SimSun" w:ascii="宋体;SimSun" w:hAnsi="宋体;SimSun"/>
          <w:color w:val="000000"/>
          <w:szCs w:val="21"/>
        </w:rPr>
        <w:t xml:space="preserve">)           </w:t>
      </w:r>
      <w:r>
        <w:rPr>
          <w:rFonts w:ascii="宋体;SimSun" w:hAnsi="宋体;SimSun" w:cs="宋体;SimSun"/>
          <w:color w:val="000000"/>
          <w:szCs w:val="21"/>
        </w:rPr>
        <w:t>陆游（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僵卧孤村不自哀， 尚思为国戍轮台。夜阑卧听风吹雨， 铁马冰河入梦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潼关             谭嗣同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终古高云簇此城，秋风吹散马蹄声。河流大野犹嫌束，山入潼关解不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三）课内古文背诵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诫子书 诸葛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君子之行，静以修身，俭以养德。非淡泊无以明志，非宁静无以致远。夫学须静也，才须学也。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《论语》十二章 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学而时习之，不亦说乎？有朋自远方来，不亦乐乎？人不知而不愠，不亦君子乎？”         （《学而》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子曰：“吾日三省吾身：为人谋而不忠乎？与朋友交而不信乎？传不习乎？”（《学而》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吾十有五而志于学，三十而立，四十而不惑，五十而知天命，六十而耳顺，七十而从心所欲，不逾矩。”（《为政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温故而知新，可以为师矣。”（《为政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学而不思则罔，思而不学则殆。”（《为政》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贤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回也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一箪食，一瓢饮，在陋巷，人不堪其忧，回也不改其乐，贤哉，回也！”（《雍也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知之者不如好之者，好之者不如乐之者。”（《雍也》）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饭疏食饮水，曲肱而枕之，乐亦在其中矣。不义而富且贵，于我如浮云。”（《述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三人行，必有我师焉。择其善者而从之，其不善者而改之。”（《述而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在川上曰：“逝者如斯夫，不舍昼夜”（《子罕》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曰：“三军可夺帅也，匹夫不可夺志也”（《子罕》）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子夏曰：“博学而笃志，切问而近思，仁在其中矣。（《子张》）</w:t>
      </w:r>
    </w:p>
    <w:p>
      <w:pPr>
        <w:pStyle w:val="Style15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二、识记直接型默写和理解性默写内容。</w:t>
      </w:r>
    </w:p>
    <w:p>
      <w:pPr>
        <w:pStyle w:val="Style15"/>
        <w:spacing w:lineRule="auto" w:line="360"/>
        <w:rPr/>
      </w:pPr>
      <w:r>
        <w:rPr>
          <w:rFonts w:cs="Times New Roman"/>
          <w:bCs/>
          <w:color w:val="000000"/>
        </w:rPr>
        <w:t>（</w:t>
      </w:r>
      <w:r>
        <w:rPr>
          <w:rFonts w:cs="Times New Roman"/>
          <w:bCs/>
          <w:color w:val="000000"/>
        </w:rPr>
        <w:t>一</w:t>
      </w:r>
      <w:r>
        <w:rPr>
          <w:rFonts w:cs="Times New Roman"/>
          <w:bCs/>
          <w:color w:val="000000"/>
        </w:rPr>
        <w:t>）</w:t>
      </w:r>
      <w:r>
        <w:rPr>
          <w:rFonts w:cs="Times New Roman"/>
          <w:bCs/>
          <w:color w:val="000000"/>
        </w:rPr>
        <w:t>直接型默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何澹澹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洪波涌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若出其中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若出其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客路青山外，行舟绿水前。潮平两岸阔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江春入旧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闻道龙标过五溪。我寄愁心与明月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点明主旨的词句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随君直到夜郎西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白《闻王昌龄左迁龙标遥有此寄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不知何处吹芦管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益《夜上受降城闻笛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晴空一鹤排云上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刘禹锡《秋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非淡泊无以明志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诫子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山岛竦峙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秋风萧瑟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日月之行星汉灿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风正一帆悬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海日生残夜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杨花落尽子规啼随君直到夜郎西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夕阳西下断肠人在天涯</w:t>
      </w:r>
      <w:r>
        <w:rPr>
          <w:rFonts w:cs="宋体;SimSun" w:ascii="宋体;SimSun" w:hAnsi="宋体;SimSun"/>
          <w:color w:val="FF0000"/>
          <w:szCs w:val="21"/>
        </w:rPr>
        <w:t>(8)</w:t>
      </w:r>
      <w:r>
        <w:rPr>
          <w:rFonts w:ascii="宋体;SimSun" w:hAnsi="宋体;SimSun" w:cs="宋体;SimSun"/>
          <w:color w:val="FF0000"/>
          <w:szCs w:val="21"/>
        </w:rPr>
        <w:t xml:space="preserve">我寄愁心与明月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9)</w:t>
      </w:r>
      <w:r>
        <w:rPr>
          <w:rFonts w:ascii="宋体;SimSun" w:hAnsi="宋体;SimSun" w:cs="宋体;SimSun"/>
          <w:color w:val="FF0000"/>
          <w:szCs w:val="21"/>
        </w:rPr>
        <w:t xml:space="preserve">一夜征人尽望乡 </w:t>
      </w:r>
      <w:r>
        <w:rPr>
          <w:rFonts w:cs="宋体;SimSun" w:ascii="宋体;SimSun" w:hAnsi="宋体;SimSun"/>
          <w:color w:val="FF0000"/>
          <w:szCs w:val="21"/>
        </w:rPr>
        <w:t>(10)</w:t>
      </w:r>
      <w:r>
        <w:rPr>
          <w:rFonts w:ascii="宋体;SimSun" w:hAnsi="宋体;SimSun" w:cs="宋体;SimSun"/>
          <w:color w:val="FF0000"/>
          <w:szCs w:val="21"/>
        </w:rPr>
        <w:t xml:space="preserve">便引诗情到碧霄   </w:t>
      </w:r>
      <w:r>
        <w:rPr>
          <w:rFonts w:cs="宋体;SimSun" w:ascii="宋体;SimSun" w:hAnsi="宋体;SimSun"/>
          <w:color w:val="FF0000"/>
          <w:szCs w:val="21"/>
        </w:rPr>
        <w:t xml:space="preserve">(11) </w:t>
      </w:r>
      <w:r>
        <w:rPr>
          <w:rFonts w:ascii="宋体;SimSun" w:hAnsi="宋体;SimSun" w:cs="宋体;SimSun"/>
          <w:color w:val="FF0000"/>
          <w:szCs w:val="21"/>
        </w:rPr>
        <w:t xml:space="preserve">非宁静无以致远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对名句名篇的背诵和默写。这类试题属于基础题，也是语文中考必考题。默写题不论分几种类型，都是以识记、积累为根本的。作答时一是要透彻理解诗文的内容；二是要认真审题，找出符合题意的诗文句子；三是答题内容要准确，做到不添字、不漏字、不写错字。</w:t>
      </w:r>
    </w:p>
    <w:p>
      <w:pPr>
        <w:pStyle w:val="Style15"/>
        <w:spacing w:lineRule="auto" w:line="360"/>
        <w:rPr>
          <w:rFonts w:ascii="宋体;SimSun" w:hAnsi="宋体;SimSun" w:cs="Times New Roman"/>
          <w:bCs/>
          <w:color w:val="FF0000"/>
          <w:szCs w:val="21"/>
        </w:rPr>
      </w:pPr>
      <w:r>
        <w:rPr>
          <w:rFonts w:cs="Times New Roman"/>
          <w:bCs/>
          <w:color w:val="FF0000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理解型默写。</w:t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最能表达作者博大胸襟的是 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: 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日月之行，若出其中。星汉灿烂，若出其里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描写草木景色的句子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树木从生，百草丰茂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总写大海水波动荡，山岛高耸突兀的句子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水何澹澹，山岛竦峙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描写诗人想象中的景象的句子是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日月之行，若出其中。星汉灿烂，若出其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观沧海》中这首诗主要表达方式是描写，但是也有两句叙事的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东临碣石，以观沧海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闻王昌龄左迁龙标遥有此寄》中（借景抒情蕴含飘零之感、迁谪之远的诗句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杨花落尽子规啼，闻道龙标过五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闻王昌龄左迁龙标遥有此寄》中（把明月人格化，表达对友人不幸遭贬的深切同情与关怀的名句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我寄愁心与明月，随君直到夜郎西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次北固山下》中描绘涨潮时水面宽阔，帆船顺风而行的是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潮平两岸阔，风正一帆悬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次北固山下》中表现时序变迁，新旧交替这一自然规律的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海日生残夜，江春入旧年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次北固山下》一诗中游子思乡情深的诗句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乡书何处达？归雁洛阳边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天净沙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秋思》中渲染萧条．冷落．凄凉气氛的写景的句子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枯藤老树昏鸦，古道西风瘦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天净沙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秋思》中写游子孤寂愁苦之情、点明主旨的名句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夕阳西下， 断肠人在天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天净沙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秋思》中描写诗意的田园生活的句子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小桥流水人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阐述学习与思考关系的句子是 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: 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学而不思则罔，思而不学则殆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生活中表示既善于从正面学习，也善于从反面借鉴的意思时，我们常引用《论语》中的话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择其善者而从之，其不善者而改之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阐述正确的学习态度是实事求是，不能不懂装懂的句子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知之为知之，不知为不知，是知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当别人不了解甚至误解自己时，孔子在《论语》中认为应当采取的正确态度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人不知而不愠，不亦君子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表达对远方朋友到来的喜悦之情，《论语》中有一句话可以表达这种喜悦 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: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有朋自远方来，不亦乐乎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9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求学应该谦虚，正如《论语》中所说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三人行，必有我师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0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复习是学习的重要方法且有重要的意义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温故而知新，可以为师矣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赞叹颜回安贫乐道的高尚品质的句子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一箪食，一瓢饮，在陋巷，人不堪其忧，回也不改其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&l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论语</w:t>
      </w:r>
      <w:r>
        <w:rPr>
          <w:rFonts w:cs="Times New Roman" w:ascii="Times New Roman" w:hAnsi="Times New Roman"/>
          <w:color w:val="1E1E1E"/>
          <w:kern w:val="0"/>
          <w:szCs w:val="21"/>
          <w:lang w:bidi="ar"/>
        </w:rPr>
        <w:t>&gt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十二章》中论述君子对富贵的正确态度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不义而富且贵，于我如浮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唐太宗有一句名言“以人为鉴，可以知得失。”由此我们可以联想到《论语》中孔子的话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择其善者而从之，其不善者而改之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峨眉山月歌》中点明远游，抒发依依惜别之情的两句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夜发清溪向三峡，思君不见下渝州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峨眉山月歌》中表现月光柔柔，波光粼粼的诗句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峨眉山月半轮秋，影入平羌江水流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6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江南逢李龟年》中常被用来表达久别重逢，幸会难得的心情的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正是江南好风景，落花时节又逢君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7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江南逢李龟年》中寄寓诗人 追忆昔日 、对开元初年鼎盛眷怀的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岐王宅里寻常见，崔九堂前几度闻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8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行军九日思长安故园》中写自己对饱受战争忧患的人民等同情，对早日评定安史之乱等渴望等诗句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遥怜故园菊，应傍战场开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9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行军九日思长安故园》中化用陶渊明的典故，紧扣标题的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强欲登高去，无人送酒来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夜上受降城闻笛》中表现边塞荒寒凄冷的句子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回乐烽前沙似雪，受降城外月如霜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夜上受降城闻笛》中从听觉表现征人满怀愁绪，思乡的诗句是 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不知何处吹芦管，一夜征人尽望乡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秋词》 中表现诗人昂扬奋发的创作精神的句子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晴空一鹤排云上，便引诗情到碧霄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秋词》 中作者推陈出新，赋予秋天新内涵的句子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自古逢秋悲寂寥，我言秋日胜春朝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白居易有诗云：“大抵四时心总苦，就中断肠是秋天。”极言秋之悲凉，《秋词》中与之情调相反的句子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自古逢秋悲寂寥，我言秋日胜春朝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夜雨寄北》中超越时空，想象日后重逢时情景的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何当共剪西窗烛，却话巴山夜雨时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6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夜雨寄北》中蕴含宦途失意、羁旅他乡，把愁苦之情融入凄凉萧瑟的景色之中的诗句是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君问归期未有期，巴山夜雨涨秋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7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十一月四日风雨大作》中直接表达了自己虽然年老体弱，但仍想守卫边疆，报效祖国的心愿的诗句是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僵卧孤村不自哀，尚思为国戍轮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8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十一月四日风雨大作》中触景生情，把现实与梦想自然地联系起来以抒发强烈感情等是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夜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阑卧听风吹雨，铁马冰河人梦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9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潼关》中表现作者渴望勇往直前、追求个性解放的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河流大野犹嫌束，山入潼关不解平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0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《潼关》中能显出孤城的寂寥与辽远的是：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bidi="ar"/>
        </w:rPr>
        <w:t>终古高云簇此城，秋风吹散马蹄声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。</w:t>
      </w:r>
    </w:p>
    <w:p>
      <w:pPr>
        <w:pStyle w:val="Style15"/>
        <w:spacing w:lineRule="auto" w:line="360"/>
        <w:rPr>
          <w:rFonts w:cs="Times New Roman"/>
          <w:bCs/>
          <w:color w:val="FF0000"/>
          <w:u w:val="single"/>
        </w:rPr>
      </w:pPr>
      <w:r>
        <w:rPr>
          <w:rFonts w:cs="宋体;SimSun"/>
          <w:color w:val="1E1E1E"/>
        </w:rPr>
        <w:t>41.</w:t>
      </w:r>
      <w:r>
        <w:rPr>
          <w:rFonts w:cs="宋体;SimSun"/>
          <w:color w:val="1E1E1E"/>
        </w:rPr>
        <w:t>诸葛亮在《诫子书》中主要阐述的观点是：</w:t>
      </w:r>
      <w:r>
        <w:rPr>
          <w:rFonts w:cs="宋体;SimSun"/>
          <w:color w:val="FF0000"/>
        </w:rPr>
        <w:t>静以修身，俭以养德。</w:t>
      </w:r>
      <w:r>
        <w:rPr>
          <w:rFonts w:cs="宋体;SimSun"/>
          <w:color w:val="1E1E1E"/>
        </w:rPr>
        <w:t> </w:t>
      </w:r>
      <w:r>
        <w:rPr>
          <w:rFonts w:cs="宋体;SimSun"/>
          <w:color w:val="1E1E1E"/>
        </w:rPr>
        <w:br/>
        <w:t>42.</w:t>
      </w:r>
      <w:r>
        <w:rPr>
          <w:rFonts w:cs="宋体;SimSun"/>
          <w:color w:val="1E1E1E"/>
        </w:rPr>
        <w:t>《诫子书》中常被人们用作“志当存高远”的座右铭的句子是：</w:t>
      </w:r>
      <w:r>
        <w:rPr>
          <w:rFonts w:cs="宋体;SimSun"/>
          <w:color w:val="FF0000"/>
          <w:u w:val="single"/>
        </w:rPr>
        <w:t>非淡泊无以明志，非宁静无以致远。 </w:t>
      </w:r>
      <w:r>
        <w:rPr>
          <w:rFonts w:cs="宋体;SimSun"/>
          <w:color w:val="FF0000"/>
          <w:u w:val="single"/>
        </w:rPr>
        <w:br/>
      </w:r>
      <w:r>
        <w:rPr>
          <w:rFonts w:cs="宋体;SimSun"/>
          <w:color w:val="1E1E1E"/>
        </w:rPr>
        <w:t>43.</w:t>
      </w:r>
      <w:r>
        <w:rPr>
          <w:rFonts w:cs="宋体;SimSun"/>
          <w:color w:val="1E1E1E"/>
        </w:rPr>
        <w:t>《诫子书》中阐述“学、才、志”关系的句子是：</w:t>
      </w:r>
      <w:r>
        <w:rPr>
          <w:rFonts w:cs="宋体;SimSun"/>
          <w:color w:val="FF0000"/>
          <w:u w:val="single"/>
        </w:rPr>
        <w:t>非学无以广才，非志无以成学</w:t>
      </w:r>
      <w:r>
        <w:rPr>
          <w:rFonts w:cs="宋体;SimSun"/>
          <w:color w:val="FF0000"/>
        </w:rPr>
        <w:t>。</w:t>
      </w:r>
      <w:r>
        <w:rPr>
          <w:rFonts w:cs="宋体;SimSun"/>
          <w:color w:val="1E1E1E"/>
        </w:rPr>
        <w:t> </w:t>
      </w:r>
      <w:r>
        <w:rPr>
          <w:rFonts w:cs="宋体;SimSun"/>
          <w:color w:val="1E1E1E"/>
        </w:rPr>
        <w:br/>
        <w:t>44.</w:t>
      </w:r>
      <w:r>
        <w:rPr>
          <w:rFonts w:cs="宋体;SimSun"/>
          <w:color w:val="1E1E1E"/>
        </w:rPr>
        <w:t>《诫子书》中阐释过度享乐和急躁对人修身养性产生不利影响的句子是：</w:t>
      </w:r>
      <w:r>
        <w:rPr>
          <w:rFonts w:cs="宋体;SimSun"/>
          <w:color w:val="FF0000"/>
          <w:u w:val="single"/>
        </w:rPr>
        <w:t>淫慢则不能励精，险躁则不能治性。  </w:t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宋体;SimSun"/>
          <w:color w:val="FF0000"/>
        </w:rPr>
        <w:t>【解析】本题考查对名句名篇的背诵和默写。这类试题属于基础题，也是语文中考必考题。默写题不论分几种类型，都是以识记、积累为根本的。作答时一是要透彻理解诗文的内容；二是要认真审题，找出符合题意的诗文句子；三是答题内容要准确，做到不添字、不漏字、不写错字。</w:t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15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普通(网站) Char"/>
    <w:qFormat/>
    <w:rPr>
      <w:rFonts w:ascii="Calibri" w:hAnsi="Calibri" w:cs="Calibri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3">
    <w:name w:val="明显引用 Char"/>
    <w:qFormat/>
    <w:rPr>
      <w:i/>
      <w:iCs/>
      <w:color w:val="5B9BD5"/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22"/>
    </w:rPr>
  </w:style>
  <w:style w:type="character" w:styleId="Char6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7">
    <w:name w:val="页眉 Char"/>
    <w:qFormat/>
    <w:rPr>
      <w:kern w:val="2"/>
      <w:sz w:val="18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0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15">
    <w:name w:val="15"/>
    <w:qFormat/>
    <w:rPr>
      <w:rFonts w:ascii="Calibri" w:hAnsi="Calibri" w:cs="Calibri"/>
    </w:rPr>
  </w:style>
  <w:style w:type="character" w:styleId="Subtitles0">
    <w:name w:val="sub_title s0"/>
    <w:basedOn w:val="Style11"/>
    <w:qFormat/>
    <w:rPr/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next w:val="Normal"/>
    <w:qFormat/>
    <w:pPr/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6:00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